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9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  <w:r>
        <w:rPr>
          <w:sz w:val="24"/>
          <w:szCs w:val="24"/>
        </w:rPr>
        <w:t xml:space="preserve">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24"/>
        <w:gridCol w:w="312"/>
        <w:gridCol w:w="3735"/>
      </w:tblGrid>
      <w:tr>
        <w:trPr>
          <w:trHeight w:val="2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Постановление Администрации г.Переславля-Залесского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О допустимых видах установок освещения на территории города Переславля-Залесского»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станавливаются общие требования к </w:t>
            </w:r>
            <w:r>
              <w:rPr>
                <w:color w:val="000000"/>
                <w:sz w:val="24"/>
                <w:szCs w:val="24"/>
              </w:rPr>
              <w:t xml:space="preserve">организации уличного освещения на территории </w:t>
            </w:r>
            <w:r>
              <w:rPr>
                <w:bCs/>
                <w:color w:val="000000"/>
                <w:sz w:val="24"/>
                <w:szCs w:val="24"/>
              </w:rPr>
              <w:t>города Переславля-Залесского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.2018 – планируемый срок вступления в силу постановления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обходимости нет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боснована необходимостью реализации пункта 2.20.17 Правил благоустройства территории города Переславля-Залесского, утвержденных решением Переславль-Залесской городской Думы от 26.04.2018 № 46 согласно которых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устимые виды установок освещения (в том числе опоры освещения, конструкции светильников) и их колористические решения в зависимости от местоположения устанавливаются постановлением Администрации города Переславля-Залес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кта позволит сформировать визуально благоприятный архитектурно-художественный облик города Переславля-Залесского.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0.06.2018 по 04.07.201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8-06-21T16:45:00Z</cp:lastPrinted>
  <dcterms:modified xsi:type="dcterms:W3CDTF">2018-06-21T13:50:00Z</dcterms:modified>
  <cp:revision>5</cp:revision>
  <dc:subject/>
  <dc:title/>
</cp:coreProperties>
</file>